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Unione Industriali Torino è partner dei Musei Reali per l’esposizione dell’autoritratto di Leonardo e della relativa proiezione sulla facciata di Palazzo Reale.</w:t>
      </w:r>
    </w:p>
    <w:p>
      <w:pPr>
        <w:pStyle w:val="Normal"/>
        <w:spacing w:lineRule="auto" w:line="276" w:before="24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ostra “L’Autoritratto di Leonardo. Storia e contemporaneità di un capolavoro”, che rende omaggio all’artista e ricostruisce il contesto in cui venne realizzato e conservato, è un evento di portata internazionale, che valorizza la nostra Città quale luogo storicamente e culturalmente “eletto” per la fruizione dell’opera di Leonardo e di capolavori correlati, da parte della cittadinanza e dei visitatori. </w:t>
      </w:r>
    </w:p>
    <w:p>
      <w:pPr>
        <w:pStyle w:val="Normal"/>
        <w:spacing w:lineRule="auto" w:line="276" w:before="240" w:after="120"/>
        <w:ind w:hanging="0"/>
        <w:rPr/>
      </w:pPr>
      <w:r>
        <w:rPr>
          <w:rFonts w:cs="Calibri" w:ascii="Calibri" w:hAnsi="Calibri"/>
        </w:rPr>
        <w:t xml:space="preserve">Si tratta di una nuova straordinaria occasione di visibilità per Torino, che arricchisce e amplifica l’offerta turistica della nostra città, in un anno già denso di attività ed eventi dedicati a Torino Capitale della Cultura d’impresa 2024. </w:t>
      </w:r>
    </w:p>
    <w:p>
      <w:pPr>
        <w:pStyle w:val="Normal"/>
        <w:spacing w:lineRule="auto" w:line="276" w:before="24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l sostegno alla mostra dedicata al più grande artista di tutti i tempi risponde all’attenzione che l’Associazione riserva alla salvaguardia e alla valorizzazione del nostro patrimonio artistico – che già si esprime nella partecipazione alla Consulta di Torino di cui è socio fondatore – all’attrattività complessiva del territorio, nella convinzione che i principi ESG accrescano la riconoscibilità dell’operato di Unione Industriali Torino e rappresentino un vantaggio competitivo per l’intera area.</w:t>
      </w:r>
    </w:p>
    <w:p>
      <w:pPr>
        <w:pStyle w:val="Normal"/>
        <w:spacing w:lineRule="auto" w:line="276" w:before="24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Unione Industriali Torino è un’associazione che rappresenta le aziende del settore manifatturiero e dei servizi e lavora per la tutela, la promozione e lo sviluppo delle imprese e dei loro interessi. Nata nel 1906 con il nome di Lega Industriale di Torino, nel 1910 dà vita alla Confederazione Generale dell'Industria Italiana, l’odierna Confindustria. L’Unione Industriali Torino è “la casa delle imprese”, un luogo di crescita e diffusione di cultura imprenditoriale, dove gli associati possono costruire un solido network di relazioni e trovare servizi e iniziative utili per affrontare le sfide globali del mercato. Al fine di produrre un impatto positivo nelle comunità in cui operano le imprese associate, supporta iniziative e realizza progetti in partnership con gli stakeholder del territorio. Collabora alla promozione delle eccellenze e sostiene i grandi eventi con l’obiettivo di promuovere lo sviluppo di Torino e generare valore per il territorio.</w:t>
      </w:r>
    </w:p>
    <w:p>
      <w:pPr>
        <w:pStyle w:val="Normal"/>
        <w:spacing w:before="0" w:after="12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693" w:footer="72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St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  <w:p>
    <w:pPr>
      <w:pStyle w:val="Footer"/>
      <w:spacing w:before="0" w:after="120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7980" cy="49339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25800" cy="98425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5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51">
    <w:name w:val="A5+1"/>
    <w:qFormat/>
    <w:rPr>
      <w:rFonts w:cs="HelveticaNeueLT Std;Arial"/>
      <w:color w:val="004488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71">
    <w:name w:val="Pa7+1"/>
    <w:basedOn w:val="Normal"/>
    <w:next w:val="Normal"/>
    <w:qFormat/>
    <w:pPr>
      <w:autoSpaceDE w:val="false"/>
      <w:spacing w:lineRule="atLeast" w:line="241"/>
    </w:pPr>
    <w:rPr>
      <w:rFonts w:ascii="HelveticaNeueLT Std;Arial" w:hAnsi="HelveticaNeueLT Std;Arial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32:00Z</dcterms:created>
  <dc:creator>Direzione UI Torino</dc:creator>
  <dc:description/>
  <cp:keywords/>
  <dc:language>en-US</dc:language>
  <cp:lastModifiedBy>TUZZOLINO BARBARA</cp:lastModifiedBy>
  <cp:lastPrinted>2023-03-23T14:58:00Z</cp:lastPrinted>
  <dcterms:modified xsi:type="dcterms:W3CDTF">2024-03-13T14:32:00Z</dcterms:modified>
  <cp:revision>2</cp:revision>
  <dc:subject/>
  <dc:title/>
</cp:coreProperties>
</file>